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KITÖLTÉSI EMLÉKEZTETŐ</w:t>
      </w:r>
    </w:p>
    <w:p>
      <w:pPr>
        <w:pStyle w:val="Normal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érjük, a két hétköznapot úgy válassza ki, hogy azok ne egymást követőek legyen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élelmiszer megnevezése legyen pontos (élelmiszer fajtája, márkája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étel megnevezése legyen pontos, teljes (következtetni lehessen belőle az étel legfőbb alkotórészeire illetve a készítési módjára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ételkészítéshez felhasznált zsiradék (olaj, zsír, főzőmargarin, stb.) típusa minden esetben szerepelj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kenyér esetében meg kell adni az alábbi információkat:</w:t>
      </w:r>
    </w:p>
    <w:p>
      <w:pPr>
        <w:pStyle w:val="Normal"/>
        <w:spacing w:lineRule="auto" w:line="360"/>
        <w:ind w:left="578" w:hanging="0"/>
        <w:rPr/>
      </w:pPr>
      <w:r>
        <w:rPr/>
        <w:t>a kenyér fajtája, nagysága, a szelet mérete (pl.: 0,5 kg-os rozskenyérből 1 körbe szelet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nassolásként – akármilyen kis mennyiségben is - elfogyasztott táplálék ne maradjon k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mennyiség minden esetben szerepelj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étkezés után és a nap folyamán fogyasztott italok ne maradjanak k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vaj illetve a margarin nevét ne keverje össze, valamint szerepeljen annak megjelölése, hogy milyen vastagon keni a kenyer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italok édesítésére használt cukor, méz mennyisége ne maradjon 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 ismert, az élelmiszerek zsírtartalmát jelölje meg (pl.: tej, tejföl, margarin).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47:00Z</dcterms:created>
  <dc:creator>Dr. Greiner Erika</dc:creator>
  <dc:description/>
  <dc:language>en-US</dc:language>
  <cp:lastModifiedBy>Dr. Greiner Erika</cp:lastModifiedBy>
  <cp:lastPrinted>2003-10-06T14:24:00Z</cp:lastPrinted>
  <dcterms:modified xsi:type="dcterms:W3CDTF">2003-10-06T12:24:00Z</dcterms:modified>
  <cp:revision>2</cp:revision>
  <dc:subject/>
  <dc:title>KITÖLTÉSI EMLÉKEZTETŐ</dc:title>
</cp:coreProperties>
</file>